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H: Supplement the list of objects for the share offering under private placement</w:t>
      </w:r>
    </w:p>
    <w:p>
      <w:pPr>
        <w:pStyle w:val="Normal"/>
        <w:rPr/>
      </w:pPr>
      <w:r>
        <w:rPr/>
        <w:t>On 05/ 10/ 2018, Development Investment Construction Hoi An Joint Stock Company announced the supplementation of the list of expected objects for share offering under private placement of Development Investment Construction Hoi An Joint Stock Company as follows:</w:t>
      </w:r>
    </w:p>
    <w:p>
      <w:pPr>
        <w:pStyle w:val="Normal"/>
        <w:jc w:val="center"/>
        <w:rPr/>
      </w:pPr>
      <w:r>
        <w:rPr/>
        <w:t>THE LIST OF EXPECTED OBJECTS FOR SHARE OFFERING UNDER PRIVATE PLACEMENT OF DEVELOPMENT INVESTMENT CONSTRUCTION HOI AN JOINT STOCK COMPANY</w:t>
      </w:r>
    </w:p>
    <w:p>
      <w:pPr>
        <w:pStyle w:val="Normal"/>
        <w:jc w:val="center"/>
        <w:rPr>
          <w:i/>
          <w:i/>
        </w:rPr>
      </w:pPr>
      <w:r>
        <w:rPr>
          <w:i/>
        </w:rPr>
        <w:t>(This list attached to the Board resolution of Development Investment Construction Hoi An Joint Stock Company No. 26/ NQ- HDQT dated 05/ 10/ 2018)</w:t>
      </w:r>
    </w:p>
    <w:p>
      <w:pPr>
        <w:pStyle w:val="Normal"/>
        <w:numPr>
          <w:ilvl w:val="0"/>
          <w:numId w:val="1"/>
        </w:numPr>
        <w:rPr/>
      </w:pPr>
      <w:r>
        <w:rPr/>
        <w:t xml:space="preserve">List of the employees of the Company who are offered share (expected) </w:t>
      </w:r>
    </w:p>
    <w:tbl>
      <w:tblPr>
        <w:tblW w:w="9576" w:type="dxa"/>
        <w:jc w:val="left"/>
        <w:tblInd w:w="-113" w:type="dxa"/>
        <w:tblLayout w:type="fixed"/>
        <w:tblCellMar>
          <w:top w:w="0" w:type="dxa"/>
          <w:left w:w="108" w:type="dxa"/>
          <w:bottom w:w="0" w:type="dxa"/>
          <w:right w:w="108" w:type="dxa"/>
        </w:tblCellMar>
      </w:tblPr>
      <w:tblGrid>
        <w:gridCol w:w="572"/>
        <w:gridCol w:w="1260"/>
        <w:gridCol w:w="1696"/>
        <w:gridCol w:w="1121"/>
        <w:gridCol w:w="1484"/>
        <w:gridCol w:w="1417"/>
        <w:gridCol w:w="1013"/>
        <w:gridCol w:w="10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ll nam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 card/ Business registration certificate (No., Date of issue, place of issu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dres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b/>
              </w:rPr>
              <w:t>Relationship with members of Board of Directors, Board of Supervisors and Board of Managers of the Company</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the object’s shar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shares that is offered to the objec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ham Anh Th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467688; date of issue: 18/ 04/ 2007; place of issue: Quang Nam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4 Tran Cao Van – Hoi An –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puty General Manage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85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an Duc Tie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02266; Date of issue: 27/ 02/ 2018; place of issue: Quang Nam Po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 7 Hung Cuong – Hoi An –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ead of Execution Te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e</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9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Hoang Phuo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99114; Date of issue: 26/ 07/ 2014; Place of issue: Quang Nam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anh Dong Village – Cam Thanh – Hoi An –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Board of Directors cum Head of Administration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Dinh Du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D card No. 205467344; Date of issue: 29/ 03/ 2007; Place of issue: Quang Nam Police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Group 2 – Ngoc Thanh Area, Hoi An –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Board of Supervisors cum Head of Execution Te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30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e Dinh Thinh</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207242; Date of issue: 25/ 08/ 2015;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Group 13, Hoa Yen Area, Thanh Ha ward,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ead of Technical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o Ho Quynh Gia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529234; Date of issue: 05/ 07/ 2017;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0 Ly Thuong Kiet,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puty Head of Accounting Departme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e Nguyen Dan Thanh</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70684; Date of issue: 25/ 08/ 2015;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7 Hung Vuong,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puty Head of Technical Departme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ang Quoc Tru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6281690; Date of issue: 02/ 08/ 2014;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1/ 7 Phan Chau Trinh,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eputy Head of Planning and Investment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uynh Thanh So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277315; Date of issue: 04/ 05/ 2013; Place of issue: Quang Nam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 3 Nguyen Thi Minh Khai,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Dinh Hie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771528; Date of issue: 19/ 06/ 2010;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Group 2, Ngoc Thanh Area,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Cong Nho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397883; Date of issue: 09/ 06/ 2005; Place of issue: Quang Nam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7 Nguyen Quang Khai, Cam Chau,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m Duc Hoa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39107; Date of issue: 14/ 02/ 2015;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Group 2, Ngoc Thanh Area,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ham Thuy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12218407; Date of issue: 04/ 11/ 2015; Place of issue: Quang Ngai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 Binh, Tra Bong, Quang Nga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Accounting Departme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6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uong Ngoc Trinh</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772279; Date of issue: 18/ 09/ 2010;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19/ 5 Tran Nhat Duat,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o Minh Nghi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828499; Date of issue: 28/ 11/ 2015;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7 Nguyen Phuc Chu, Minh An ward,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Thi Van Ty</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86236; Date of issue: 25/ 03/ 2005;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1 Tran Nhan Tong, Vinh Dien, Dien B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Administration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han Ngoc Tr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39966; Date of issue: 28/ 08/ 2012;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au Dung, Thanh Ha ward,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Administration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o Ninh Ha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529231; Date of issue: 03/ 07/ 2007;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65 Nguyen Duy Hieu,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6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o Van Vie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333078; Date of issue: 07/ 12/ 2010;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48 Hai Ba Trung, Cam Tho ward,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uong Minh Ho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333789; Date of issue: 22/ 07/ 2004; Place of issue: Quang Nam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9 Nguyen Trung To,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4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e Thanh Phu</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333164; Date of issue: 11/ 02/ 2012; Place of issue: Quang Nam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2/ 3 Tran Phu,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e Hong Qua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6338909; Date of issue: 05/ 03/ 2018;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oa Nam ward, Hoa Thuan, Tam Ky city,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ham Ngoc Khe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70661; Date of issue: 25/ 11/ 2017;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4 Hung Vuong, Cam Pho ward,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Dinh Ky</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240901; Date of issue: 26/ 09/ 2002; Place of issue: Quang Nam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9 Doan Ket, Tan Thanh ward, Tam Ky city,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Huu Ha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240901; Date of issue: 13/ 02/ 2003;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ung Ha, Cam Kim,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2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o Van Hu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67217; Date of issue: 23/ 09/ 2014;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rea 2, Thanh Ha ward,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ang Hoang Tua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6281691; Date off issue: 02/ 08/ 2014; Place of issue: Quang Nam provin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8 Xuan Dieu,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Investment and Planning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Thi Huye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075172000034; Date of issue: 31/ 03/ 2016; Place of issue: Police Department of Residence Registration and Management and National Population Databas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74/ 52/ 14/ 7 Doan Van Bo, Ward 16, District 4, Ho Chi Minh Cit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Accounting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Phu Thua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1829396; Date of issue: 17/ 01/ 2018; Place of issue: Da Nang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96 Kinh Duong Vuong, Lien Chieu district, Da Nang Cit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u Thanh Vie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1816884; Date of issue: 04/ 07/ 2017; Place of issue: Da Nang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65 Nguyen Huy Tu, Hoa Minh ward, Lien Chieu district, Da Nang cit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83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o Thi Kim Gia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863018;Date of issue: 20/ 08/ 2011;Place of issue: Quang Nam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anh Chieu Area, Thanh Ha,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ember of Administration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Thi Thu Tra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1014505; Date of issue: 25/ 07/ 2009; Place of issue: Da Nang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6 Nguyen Du, Da Nang cit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Accounting Departme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82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o Thanh Qua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772178; Date of issue: 23/ 09/ 2014; Date of issue: Quang Nam Polic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6 Dien Bien Phu, Thanh Ha, Hoi An, Quang Na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ead of Execution Technique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0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00</w:t>
            </w:r>
          </w:p>
        </w:tc>
      </w:tr>
      <w:tr>
        <w:trPr/>
        <w:tc>
          <w:tcPr>
            <w:tcW w:w="75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b/>
                <w:b/>
              </w:rPr>
            </w:pPr>
            <w:r>
              <w:rPr>
                <w:b/>
              </w:rPr>
              <w:t>139,1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2,686</w:t>
            </w:r>
          </w:p>
        </w:tc>
      </w:tr>
    </w:tbl>
    <w:p>
      <w:pPr>
        <w:pStyle w:val="Normal"/>
        <w:numPr>
          <w:ilvl w:val="0"/>
          <w:numId w:val="1"/>
        </w:numPr>
        <w:rPr/>
      </w:pPr>
      <w:r>
        <w:rPr/>
        <w:t>List of other investors (not employees of the Company)</w:t>
      </w:r>
    </w:p>
    <w:tbl>
      <w:tblPr>
        <w:tblW w:w="9576" w:type="dxa"/>
        <w:jc w:val="left"/>
        <w:tblInd w:w="-113" w:type="dxa"/>
        <w:tblLayout w:type="fixed"/>
        <w:tblCellMar>
          <w:top w:w="0" w:type="dxa"/>
          <w:left w:w="108" w:type="dxa"/>
          <w:bottom w:w="0" w:type="dxa"/>
          <w:right w:w="108" w:type="dxa"/>
        </w:tblCellMar>
      </w:tblPr>
      <w:tblGrid>
        <w:gridCol w:w="551"/>
        <w:gridCol w:w="1510"/>
        <w:gridCol w:w="1607"/>
        <w:gridCol w:w="1206"/>
        <w:gridCol w:w="2607"/>
        <w:gridCol w:w="989"/>
        <w:gridCol w:w="110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ll nam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D card/ Business registration certificate (No., Date of issue, place of issu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ationship with members of Board of Directors, Board of Supervisors and Board of Managers of the Compan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the object’s shar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shares that is offered to the ob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Van Hie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051057000135; Date of issue: 11/ 01/ 2018; Place of issue: Police Department of Residence Registration and Management and National Population Databas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75 Tran Binh Trong, ward 4, district 5, Ho Chi Minh C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5,78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Van Ha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02277; Date of issue: 05/ 05/ 2012l Place of issue: Quang Nam Poli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4 Tran Phu, Minh An, Hoi An, Quang Na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24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uong Phu Hun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1852296; Date of issue: 18/ 07/ 2018; Place of issue: Da Nang City</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ot 10 Binh minh 1, Binh Thuan ward, Hai Chau ward, Da Nang c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4,54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9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Thanh Da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633776; Date of issue: 27/ 12/ 2008; Place of issue: Quang Nam Poli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1/ 11 Hung Vuong, Hoi An, Quang Na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8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Thi Phuon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529376; Date of issue: 27/ 02/ 2018; Place of issue: Quang Nam Poli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7 Hung Vuong – Hoi An – Quang Na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Thi Thanh Binh</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772151; Date of issue: 21/ 08/ 2010; Place of issue: Quang Nam Poli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6 Dien Bien Phu, Thanh Ha, Hoi An, Quang Na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e Tri Minh</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111072; Date of issue: 09/ 08/ 2016; Place of issue: Quang Nam Polci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47 Hai Ba Trung, Hoi An, Quang Na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6,50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Quoc Tua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155873; Date of issue: 12/ 12/ 2012; Place of issue: Quang Nam Poli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62 Tran Nhat Duat, Cam Chau ward, Hoi An, Quang Na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ham Xuan V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024998094; Date of issue: 21/ 05/ 2008; Place of issue: Ho Chi Minh City Poli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12, Cho Lon Residential Area, Pham Huu Lau street, Phu My ward, District 7, Ho Chi Minh C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o Quang Duon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5070329; Date of issue: 04/ 04/ 2015; Place of issue: Quang Nam Poli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anh Chiem Area, Thanh Ha ward, Hoi An, Quang Na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9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Thi Thu Va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0041831; Date of issue: 09/ 11/ 2013; Place of issue: Da Nang Poli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0/ 9/ 3 Dong Da, Da Nang C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 Trong Anh</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D card No. 200113150; Date of issue: 23/ 09/ 2009; Place of issue: Da Nang Poli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 1 Do Dang De, Hoa Xuan ward, Cam Le district, Da Nang City</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0,000</w:t>
            </w:r>
          </w:p>
        </w:tc>
      </w:tr>
      <w:tr>
        <w:trPr/>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7,0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575,000</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41:00Z</dcterms:created>
  <dc:creator>Cuong</dc:creator>
  <dc:description/>
  <cp:keywords/>
  <dc:language>en-US</dc:language>
  <cp:lastModifiedBy>Nguyen Van Anh</cp:lastModifiedBy>
  <dcterms:modified xsi:type="dcterms:W3CDTF">2018-10-25T08:56:00Z</dcterms:modified>
  <cp:revision>9</cp:revision>
  <dc:subject/>
  <dc:title/>
</cp:coreProperties>
</file>